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全国巡回博士硕士专场招聘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成都站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春季大型全国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硕士研究生人才、中国制造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25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、医疗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生物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卫生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5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四川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5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周三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四川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望江校区西区活动中心三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exact" w:line="5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387620027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390179108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48845479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>581138366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9115425" cy="2714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_GB2312;仿宋" w:cs="宋体"/>
          <w:b/>
          <w:b/>
          <w:kern w:val="0"/>
          <w:sz w:val="44"/>
          <w:szCs w:val="21"/>
          <w:shd w:fill="FDFDFD" w:val="clear"/>
          <w:lang w:eastAsia="zh-CN" w:bidi="ar"/>
        </w:rPr>
      </w:pPr>
      <w:r>
        <w:rPr>
          <w:rFonts w:eastAsia="仿宋_GB2312;仿宋" w:cs="宋体" w:ascii="宋体" w:hAnsi="宋体"/>
          <w:b/>
          <w:kern w:val="0"/>
          <w:sz w:val="44"/>
          <w:szCs w:val="21"/>
          <w:shd w:fill="FDFDFD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维视科技（西安）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电信、自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成都先进功率半导体股份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制造工程、应用科学、机械、自动化、机电一体化、模具、电气、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贵州航空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及电气自动化、机械设计及自动化、计算机科学与技术、软件工程、物联网、环境艺术设计（会手绘、会软件）、建筑、民用建筑类、酒店管理、空乘、体育、汽车机械设计、汽车电工电子、汽车新能源、汽车营销、心理咨询、舞蹈、人   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声乐、金融、会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江苏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船舶与海洋工程类、力学（结构、流体、材料）、结构动力学与控制、港口航道与海岸工程、海洋工程与技术、数字化设计理论与方法、先进制造技术及统集成、机电液一体化控制技术、机械统动力学及控制、工业设计、轮机工程、动力工程及工程热物理、建筑环境与能源应用工程、控制科学与工程、信息与通信工程、电气工程、水声工程、焊接技术与装备、金属材料腐蚀与防护、高性能金属材料、管理科学与工程、工商管理、物流与供应链管理、经济学、工程管理、计算机科学与技术、软件工程、信息安全、模式识别与智能计算、土木工程、工程管理、建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中共眉山市东坡区区委组织部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分析化学、无机化学、有机化学、微生物学、发酵工程、食品科学与工程类、环境工程、环境科学、生物医学工程、生物工程、生物化学与分子生物学、国际贸易学、城市规划与设计、管理科学与工程、应用经济学类、管理科学与工程、应用经济学类、会计学、财务管理、审计学、统计学、材料物理与化学、城市规划与设计、资源环境与城乡规划管理、道路与铁道工程专业、桥梁与隧道工程、应用经济学类、特种经济动物饲养、林业经济管理、林业工程、林业工程类、水利工程类、汉语言文学、心理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深圳市元征科技股份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或软件工程、理工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荆州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（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博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脊柱关节创伤手足外科、胸心外科、眼科、耳鼻咽喉头颈外科、神经内科、血液科、肿瘤科、麻醉科、重症医学科、输血科、病理科、超声医学科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（硕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心胸外科、肛肠外科、西院骨科、口腔科、颌面外科、耳鼻咽喉头颈外科、皮肤科、风湿免疫科、呼吸内科、消化内科、新生儿科、肾内科、神经内科、内分泌科、心血管内科、中医科、西院内科、康复医学科、放疗中心、麻醉科、重症医学科、医学检验科、放射科、超声科、药学部、卫生事业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共卫生专业、内科、儿科、急诊科、皮肤科、神经内科、全科医学科、康复医学科、外科、骨科、妇产科、眼科、耳鼻咽喉科、麻醉科、医学检验科、临床病理科、放射科、超声医学科、口腔全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上海应用技术大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材料物理、复合材料、材料类、材料成型及控制工程、机械设计制造及其自动化、过程装备与控制工程、机械制造及其自动化、电气工程及其自动化、自动化 、电子信息工程、电气与电子、计算机科学与技术、软件工程、网络工程、建筑学、工程管理、建筑环境与能源应用工程、安全工程、能源与动力工程、土木工程、环境工程、化学工程与工艺、制药工程、应用化学、给排水科学与工程、轻化工程、食品科学与工程、生物工程、绘画、视觉传达设计、环境设计、产品设计（多媒体设计方向、会展设计方向）、会计学、市场营销、信息管理与信息统、国际经济与贸易、会展经济与管理、英语、德语、社会工作、劳动与社会保障、文化产业管理、园林、园艺、风景园林、生态学、数学与应用数学、光电信息科学与工程、物理、光电材料、交通工程、通信工程、铁道工程、马克思主义理论、体育专业（游泳专项优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武汉纺织大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与复合材料相关专业、纺织学科：纤维材料或产品设计开发、分析化学：检测与分析、服装设计、针织服装设计、材料、化学工程或精细化工、、电化学、给排水工程、、建筑环境与能源工程、电子信息工程、信息处理、、通信工程、电气工程、、电子材料、光电工程、设计学各专业、广告学或营销学、设计学理论、、数字媒体艺术、动画、数学、计算机科学与技术、外国语言文学、机械工程、检测与控制、工业工程、工业设计、计算机图形方向、历史学、中共党史研究、、中国近现代史研究、心理学、心理咨询研究、人格心理学研究、管理科学与工程、工商管理、金融、国贸、财税、会计、财务管理、工程造价、艺术设计、纺织工程、环境工程或纤维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黄河水利职业技术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利工程、土木工程、交通运输工程、测绘科学与技术、机械工程、计算机科学与技术、自动化工程、工商管理、应用经济学、语言学及应用语言学、人文地理、基础数学、马克思主义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贺州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电气工程、电气、英语、粉体材料科学与工程、非金属材料、高分子材料、建筑学、工程管理、土木工程、岩土工程、结构工程、应用心理学、教育学、音乐、舞蹈、小教、学前教育、财务管理、会计、财政金融类、国际经济与贸易、公共事业管理、审计类、旅游管理、酒店管理、运动康复、体育、马克思主义基本原理、思想政治教育、历史学、茶学、食品科学与工程、数学与应用数学、计算机类、数学与应用数学、计算机类、中国语言文学类、戏剧与影视学类、新闻传播、计算机网络类、电子信息类或计算机相近、美术或设计类、视觉传达设计、环境设计、产品设计、民族学、食品加工，农产品加工与贮藏工程、粮食、油脂及植物蛋白工程、文秘、教育学、高等教育学、英语（第二外语为越南语优先）、图书情报、发展与教育心理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eastAsia="楷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福建工程学院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力学、材料科学与工程、交通运输工程、电气工程、电子科学与技术、信息与通信工程、控制科学与工程、计算机科学与技术、建筑学、土木工程、测绘科学与技术、化学工程与技术、环境科学与工程、动力工程及工程热物理、光学工程、哲学、理论经济学、应用经济学、法学、马克思主义理论、外国语言文学、新闻传播学、艺术学、心理学、数学、物理学、化学、生物学、管理科学与工程、工商管理、公共管理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商丘师范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社会工作、社会学、文化产业管理、历史（或汉语言文学国学方向）、汉语言文学、秘书学、古代文学、文献学、考古学（秦汉考古）、中国古代史（秦汉史方向）、大学语文、新闻学、传播学、广告学、艺术学、法学、行政管理、物流工程、管理工程（物流方向）、金融学、投资学、国际贸易、国际商务、财务管理、会计学、经济学、统计学、应用数学与力学（数学方法在力学中的应用）、应用数学、电气工程（电气测量、控制与自动化统）、通信与信息统、机械工程（车辆方向）、控制理论与控制工程、材料科学与工程、天体物理、新能源科学与工程 、材料科学与工程 、化学工程与工艺（制药工程方向）、化学工程与工艺、化学、英语语言学、英语文学、翻译学、外语教育、跨文化交际、体育教育训练学（篮球、排球、足球、健美操）、武术与民族传统体育、食品科学与工程、生物工程（微生物发酵）、园林（园林设计）、宠物诊疗、音乐理论、遥感信息处理、物联网工程 、电子商务、计算机科学与技术（信息安全、移动互联网、云计算、大数据、多媒体信息处理）、美术学 （书法方向）、美术学（艺术学理论，美术理论方向）、雕塑（工业造型设计方向）、视觉传达、环境艺术设计、摄影、动画、教育学、学前教育、测绘科学与技术、地图学与地理信息统、城乡规划或城市规划、土木工程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建筑学、建筑电气与智能化或相近专业、马克思主义理论与思想政治教育、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洛阳理工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无机非金属材料、过程装备与控制工程、机械制造及其自动化、机械电子工程、车辆工程、自动化、电气工程及自动化、电子科学与技术、软件工程、通信工程、物联网工程、大数据、建筑环境与能源应用工程、市政工程、工程造价、安全工程、建筑工程、交通与隧道工程、工程管理、生物技术、环境工程、应用化学、基础化学教研室、工商管理、经济贸易、市场营销、旅游管理、电子商务教研室、财务管理、会计学、审计与信息化、视觉传达设计、产品设计、环境设计、英语、多种语言教研室、新闻学、音乐、教育、思想道德修养与法律基础、数学、物理、基础体育、排小球教研室、工业机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榆林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科学院院士、中国工程院院士、中国社会科学院学部委员等，或具有相当水平的海外院士、国外高校或研究机构的战略科学家或科技领军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四川融智绿色创新城乡规划设计咨询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给排水、市场营销、风景园林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长江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器人工程及相关的机械工程、计算机科学与技术、控制科学与工程、仪器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械工程及相关的机械制造及其自动化、机械设计与理论、机械电子工程、飞行器制造、自动化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车辆工程及相关的新能源汽车及动力、汽车电子工程、动力机械及工程、轨道交通技术与装备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据科学与大数据技术及相关专业、软件工程、计算机科学与技术、设施农业工程（设施园艺）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食品工程（农产品加工及贮藏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生物工程（发酵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数据科学与大数据技术或应用统计（大数据分析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运筹学与控制论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概率论与数理统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应用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计算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遥感科学与技术（飞行器）、飞行器控制、导航技术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风景园林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基础数学、经济学、金融工程、金融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农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法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教育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中国少数民族史（明清王朝制度与国家治理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闻学、传播学、新闻与传播、媒体与文化分析（新闻与传播、、媒体创意、广告学、广播电视学、网络与新媒体、数字出版、新媒体与信息网络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材料科学与工程（高分子材料与工程、功能材料、新能源材料与器件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物理学（应用光学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电子信息工程、通信工程、汽车电子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国际经济与贸易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统计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财务管理、会计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区域经济学、产业经济学、机械制造及自动化、机械电子工程、机械设计及理论、材料科学与工程（高分子材料与工程、功能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、电气工程、控制科学与工程、工商管理（财务管理或会计方向）、旅游管理（酒店管理方向）、马克思主义理论（马克思主义理论与思想政治教育），中国史（中国近、现代史）、中国古代文学、社会学、英语语言文学、外国语言及应用语言学、英美文学、数学、计算数学、概率论与数理统计、应用数学、统计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体育学、体育教育训练学等；（专项：篮球、足球、健美操、羽毛球等）、军事思想及军事历史、军队政治工作学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安徽工程大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光学工程、仪器科学与技术、动力工程及工程热物理、核科学与工程、材料加工工程、冶金工程控制科学与工程、电气工程、信息与通信工程、电子科学与技术、纺织工程、轻化工程、服装设计与工程、纺织工程、应用化学、化学高分子化学与物理（化学）或高分子材料与工程（材料学）、化学工程与技术、生物工程、环境科学与工程、药学、食品科学与工程或营养与食品卫生学、管理科学与工程、交通运输工程、工商管理、企业管理或管理科学与工程、应用经济学、艺术学、设计学、计算机科学与技术、软件工程、计算机科学与技术或电子科学与技术或信息与通信工程、数学、统计学、金融学、英语语言文学、公共管理、法学（民商法学或知识产权法学）体育学、土木工程、建筑学、管理科学与工程、力学、马克思主义理论或政治学或历史学、机械工程或电气机械工程或电气工程、计算机科学与技术、计算机、心理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新余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伏工程（电站设计）、光伏智能电网、硅材料或硅太阳电池、康复医学与理疗学、药理学、社会医学与卫生事业管理、公共卫生、临床医学、基础医学、医疗卫生管理、电脑音乐制作、环境设计、视觉传达、美术学理论或艺术设计理论、学前教育学、弦乐（小提琴）、弦乐（中提琴）、弦乐（大提琴）、理论作曲与指挥、机器人及智能控制方向、制造系统集成与信息化技术方向、表面工程方向、金属基复合材料加工方向、增材制造方向、塑性变形方向、电力系统方向、电机与电气分析、运行与控制方向、管理科学与工程、力学、土木工程、建筑环境与能源应用工程、方向：物联网（智能交通方向优先）、信息与通信工程、电子科学与技术、计算机科学与技术、控制科学与工程、仪器科学与技术等一级学科及下属二级学科的各个博士专业、电子科学与技术、信息与通信工程、计算机科学与技术一级学科及下属二级学科的各个硕士专业、计算机科学与技术、数学、应用经济学、工商管理、信息管理（电子商务方向）、统计学、财务管理、工商管理、中国语言文学（侧重文艺学、语言学、现当代文学、世界文学与比较文学研究方向）、中国语言文学（文艺学）、新闻传播学（侧重网络与新媒体、新闻学方向）、戏剧与影视学（侧重播音与主持艺术、表演方向）、英语语言文学、图书馆、情报与档案管理、马克思主义理论、哲学、政治学、历史学、教育学、计算机科学与技术、网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北汽车工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工程、工业工程、测控技术与仪器（电子测量）、机械设计理论、工业设计或产品设计、机械设计、计算机应用技术（机器学习与智能交互或虚拟现实与人机交互）、计算机应用技术（嵌入式系统）、计算机软件与理论（软件工程方法与技术或移动实时计算）、计算机科学与技术（嵌入式）、计算机科学与技术（硬件）、应用数学（优化与控制方向）、自动化、电气工程自动化、应用数学（信息处理方向）、电子科学与技术、信息与通信工程、电子科学与技术、信息与通信工程、材料成型控制（塑性成型与模具）、材料成型控制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材料成型控制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）、焊接技术与工程、材料科学与工程（金属材料强韧化）、材料科学与工程（材料表面技术）、材料科学与工程（新能源材料）、材料成型控制、车辆工程 、内燃机（新能源汽车）、汽车服务工程、力学、机械、汽车、自动化（强、弱电设计）、车辆工程、国际经济与贸易、物流管理（或物流工程、工业工程、供应链管理、管理科学与工程、应用数学）、计算机科学、网络技术、图书、情报学科、财务管理、市场营销、旅游管理、思想政治教育、马克思主义中国化、马克思主义哲学、科技哲学、自然辩证法、法学（民商法方向）、英语、翻译、金融（经济）数学、数学、光电材料与器件、光电科学与工程、篮球、排球、民族传统体育、计算机科学与技术、软件工程、电子工程、通讯工程、控制工程、机械工程、思政、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扬州大学广陵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育学、心理学、建筑学、水利工程、中国语言文学、环境工程、外国语言文学、材料科学与工程、经济管理类、护理学、机械工程、风景园林学、信息技术类、园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软件类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模式识别与智能系统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通信工程类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车辆工程类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自动化或智能控制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网络工程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工程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及相关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商务或计算机类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、财管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金融类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工程、结构工程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管理、工程造价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气、电子技术、自动化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设计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舞蹈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钢琴专业硕士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英语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实务或经济贸易专业、国际商务或跨境电商等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相关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汉语言文学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思想政治理论相关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马克思主义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泰康健康产业投资控股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岗位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人力资源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财务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投资交易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战略规划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护理专业经理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住院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康复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机电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暖通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智能化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建筑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供应商管理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招标采购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行政管理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经营分析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战略规划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运营管理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护士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医院管理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胸外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中医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放射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放射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康复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医学检验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药剂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急诊医学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超声诊断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口腔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运营分析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妇产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儿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口腔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麻醉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急诊重症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心电图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物理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助产士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 w:val="false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 w:val="false"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纺织大学外经贸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英语教师、公共英语教师、会计专业教师、物流管理专业教师、工商管理专业教师、市场营销专业教师、电子商务专业教师、产品设计教师、广告设计教师、服装设计教师、艺术基础课教师、服装表演教师、电气专业教师、计算机专业教师、机电一体化专业教师、专职辅导员、心理健康中心教师、党务、人事、办公室、教务、财务收费等岗位、文献信息采购及典藏岗、网络管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门类：作物学、园艺学、农业资源利用、植物保护、畜牧学、兽医学、林学、水产；工学门类：机械工程、控制科学与工程、计算机科学与技术、建筑学、土木工程、测绘科学与工程、化学工程与技术、轻工技术与工程、环境科学与工程、食品科学与工程、农业工程、林业工程；理学门类：数学、化学、地理学、大气科学、生物学；理论经济学、应用经济学；法学门类：法学、政治学、马克思主义理论；文学门类：中国语言文学、外国语言文学（英语、商务英语、日语）、艺术学；管理学门类：管理科学与工程、工商管理（财务管理、会计等）、农林经济管理、公共管理（行政管理、土地资源管理、教育经济管理等）、其他学科门类：历史学、教育学、药学、药理学、会计学、土木工程、英语、计算机科与技术、茶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个专业为我校急需紧缺专业、茶学、建筑学、土木工程、电子商务、艺术学、计算机科学与技术等相关专业、数学及相关专业、外语语言文学（英语、商务英语、日语）、体育学（网球方向）、教育学（高等教育学、比较教育学、教育学原理）、公共管理（教育经济管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衡阳镭目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学、人力资源、机械、电气、自动化类、财务类、机械、电子、软件、电子技术类、计算机、信息、数学、软件、自动化、电气、机械设计、装备控制、工业设计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阿克苏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临床医学、基础医学、 全科医学、社区医学、社区医疗、医学检验、药理学、临床药学、护理学类、康复医学、康复治疗技术、康复治疗学、针灸推拿、针灸推拿学、中西医结合临床、社区康复学、听力与言语康复学、医学影像学、医学影像技术、学前教育、学前教育学、少儿教育、小学教育、教育学、课程教学论、小学师资教育、发展与教育心理学、应用心理学、心理咨询与心理健康教育、心理健康教育、教育心理学、中国少数民族语言文学（维语）、汉语言文学、汉语言教育、中文教育、汉语、对外汉语、汉语言教育、汉语、汉语国际教育、汉语言、汉语言文学、汉语言文学教育、汉语言文字学、汉语语言文学、对外汉语、汉语言教育、外国语言文学类（英语方向）、物流管理与工程类、电子商务类、会计审计类、机械、仪器、电气及自动化类（汽车检测与维修方向）、机械、仪器、电气及自动化类（机械制造及自动化方向）、机械、仪器、电气及自动化类（电气工程及其自动化）、电子信息类（通信与网络工程、通信统运行管理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现代教育技术专业、计算机类（教育技术方向）、计算机类（软件工程方向）、食品科学与工程、食品检验、食品检测与质量管理、食品科学、农产品加工及贮藏工程、动物遗传育种与繁殖、动物营养、动物营养与饲料、预防兽医、动物营养与食品工程、宠物养护与疫病防治、运动康复、运动康复与健康、运动人体科学、体育生物科学、体育保健康复、体育学类、体育教育、体育教育训练学、体育学、体育运动训练、运动训练、社会体育、社会体育指导与管理、民族传统体育、民族传统体育学、音乐学类、舞蹈学类、美术及摄影类（美术方向）、设计学类（艺术设计方向）、设计学类（服装方向）、轻纺类、思想政治教育、马克思主义中国化、马克思主义发展史、心理健康教育、汉语言文学、法学、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兰州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业经济学、戏剧与影视学、戏剧戏曲学、新闻学、传播学、广播电视艺术学、旅游资源开发、旅游管理、乡村旅游发展、城乡规划学、金融学、会计学、财务管理、区域经济学、马克思主义中国化研究、思想政治教育、计算机统结构、计算机软件与理论、软件工程、传媒艺术学、数字媒体艺术、艺术与科学、电子科学与技术、通信与信息统（移动通信）、信号与信息处理、电路与统、电磁场与微波技术、英语语言文学、俄语语言文学、中国少数民族语言文学、美术学、设计艺术学、音乐学、舞蹈学、体育保健与康复、有机化学、无机化学、教育学原理、课程与教学论、应用数学及相近方向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、中国史、世界史、考古学、教育学、心理学、临床医学、马克思主义理论、中国史、哲学、法学、外国语言文学、美术学、体育学、教育学、软件工程、中国语言文学、音乐与舞蹈学、数学、统计学、物理学、信息与通信工程、电子科学与技术、化学、生物学、化学工程与技术、地理学、生态学、公共管理、社会学、理论经济学、应用经济学、统计学、工商管理、交通运输工程、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科博宏（北京）科技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东农工商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自贡市中医医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  <w:lang w:eastAsia="zh-CN" w:bidi="ar"/>
        </w:rPr>
        <w:t>遵义师范学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宋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大连商品交易所博士后科研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学、历史、哲学、经济学、法学、财务、经济、金融、法律、计算机或数学、统计学、金融学、数学、经济、金融、国际贸易、产业经济、会计学、财务管理、国际会计等财会类专业、数理金融、金融工程、金融数学、法律、金融、金融学、金融工程、金融数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郭老师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0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cetalent@dce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ob_jobjob123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大连中比动力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化学、无机化学、材料成型、机械设计、流体力学、汽车工程、电子、电气、自动化、机械、电子、数学、统计学、化学、机械设计、热能、电气、机电一体化、热能、电力、机械、化学、机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bakhr@bak.com.cn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3918599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39185977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华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企业管理、物流管理、市场营销、国际商务、电子商务、金融管理、投资与理财、期货与证券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潘老师、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科技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模具设计与制造、数控技术、信息安全与管理、电子商务技术、软件技术、电气自动化技术、计算机网络技术、动漫制作技术、应用电子技术、计算机应用技术、车辆工程、汽车检测与维修技术、汽车营销、新能源汽车、汽车电子控制、建筑设计、建筑工程技术、市政工程技术、工程造价、会计、酒店管理、旅游管理、工商企业管理、市场营销、金融管理、物流管理、国际贸易实务、药品经营与管理、报关与国际货运、印刷技术、环境艺术设计、服装与服饰设计、工业设计（工科类）、数字媒体应用技术（工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_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ky2018rsc@s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吴老师、张老师  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7418890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闽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2591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cyj001@mnn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此邮箱仅作为咨询相关待遇及手续的办理，简历请投至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各岗位相应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学、市场营销、旅游管理、经济学、会计学、金融学、文化产业管理、公共关系学、汽车工程、海洋工程、信息与计算科学、管理学、市场营销、旅游管理、经济学、会计学、金融学、文化产业管理、公共关系学、汽车工程、海洋工程、信息与计算科学、法学、社会学、文学、艺术学相关专业及新闻传播学相关专业、声乐表演、舞蹈表演、体育、心理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183779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 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98-88386173,18876657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厦门大学嘉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合肥市芯湃集成电路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电子，电子信息，电子科技与技术，电力电子，电气工程，集成电路，自动化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liuzm@x-audio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55-65553086 / 212757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（合肥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毕节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产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遗传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内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新生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小儿外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康复医学与理疗学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乳腺疾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7654687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陈女士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57-8253005  1590265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山西华仁通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、化工、热能动力、自动化、控制工程、计算机相关专业、电子科学与技术、集成电路工程、仪器科学与测试技术、测试计量技术及仪器等相关专业，市场营销、人力资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解银红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354-3998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-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cjdlhr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公司地址：晋中汇通北路昭余街口智慧创科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、临床医学、口腔医学、公共卫生与预防医学、中医学、中西医结合、药学、中药学、护理学、医学技术，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swmuhr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830-3160509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文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体育教育训练学，运动人体科学，专门史，中国古代史，基础数学，应用数学，概率论与数理统计，建筑与土木工程，结构工程，防灾减灾工程及防护工程，管理科学与工程，马克思主义哲学，思想政治教育，马克思主义发展史，中共党史，经济法学，教育学，教育学原理，课程与教学论，高等教育学，学前教育学；基础心理学，发展与教育心理学，应用心理学，应用心理，民族学，社会学，植物生产类（二级目录），工商管理类，经济学类，财政学类，金融学类，政府经济学专业，全球政治经济学专业，物流管理与工程类专业，服务业管理类专业，分析化学，安全工程，环境科学，环境工程，食品工程，食品科学，遗传学，发育生物学，细胞生物学，生物化学与分子生物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遗传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栽培学与耕作学，农学，土壤学，外国语言学及应用语言学（英语），亚非语言文学（泰语方向），亚非语言文学（缅甸语方向），电子信息类（二级目录），电气类（二级目录），仪器科学与技术，计算机科学与技术，物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，心理学，工商管理，学科教学，工程硕士，情报学，历史学，计算机类（二级目录），计算机类（二级目录），中国语言文学类（二级目录），新闻学、传播学、新闻与 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76-2623319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57459033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四川警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 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180950364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电话：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0595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98912701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1343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5808483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杨老师  倪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凯迪电力工程有限公司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（博士学历）、土木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业与民用建筑、水利水电工程建筑、仪表、自动化专业、电气自动化、电力系统自动化、热能动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机械类、电气工程及其自动化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heguiying@kdpe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康惠（惠州）半导体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艺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研发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设备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项目工程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206217672@qq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案策划：汉语言文学；工程师：电子信息与工程、生物医学工程、自动化、计算机等相关专业、图像处理、信号处理、自控、控制科学与工程等；销售岗：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szcome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贝瑞和康生物技术有限公司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信息、遗传、计算机、数学、医学、遗传学、临床医学、护理学、药学等相关专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berrygenomic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绿康生化股份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生物工程、应用化学、化工设备、环境工程、畜牧兽医、动物科学或动物营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20621767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工业和信息化部电子第五研究所中国赛宝（安徽）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物理、微电子与固体电子学、电路与系统（集成电路）、材料与器件、微电子学与固体电子、国防经济学、管理科学与工程、软件、计算机、电子信息工程、计学、财务管理、汽车电子、动力电池、电机、车体结构耐久性与寿命研究、机器人、计算机、机电一体化、电气自动化、电机与电器、机械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汤臣倍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、自媒体运营专员（中文、市场营销、新闻、公关、广告）、 新闻传播专员（ 新闻、公关、中文相关专业，有媒体行业实习经验者优先）、产品研发专员（ 生物技术、细胞生物学、分子生物学、医学等相关专业 食品发酵、药物化学、药物分析等专业或相近专业）、营养研究员（医学、药学、食品、预防、营养等相关专业方向等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: </w:t>
      </w:r>
      <w:hyperlink r:id="rId2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nghh2@by-healt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州图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器学习、模式识别、图像处理、计算机、电子信息或软件等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yunpan@tupu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地太科特电子制造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 电子工程、 材料学、物理学、机械自动化 、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u.lu@deete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省科学院科技战略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生物学、食品科学与工程、化学工程与技术、材料科学与工程、环境科学与工程；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管理学（科技政策管理、情报学等方向）、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72766999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青岛清原抗性杂草防治有限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植保、资环、化工农药学、应用化学、制药工程、化学生物技术、分子生物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ingagro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biolevel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同达信恒知识产权代理有限公司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计算机、电气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tdip@tongdaxinheng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</w:r>
      <w:r>
        <w:rPr>
          <w:b/>
          <w:color w:val="0000FF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暖通空调、热能与动力工程、自动化（电气）、供配电、给排水、材料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yi_0821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  <w:t xml:space="preserve">     </w:t>
      </w:r>
      <w:r>
        <w:rPr>
          <w:b/>
          <w:color w:val="0000FF"/>
          <w:sz w:val="30"/>
          <w:szCs w:val="30"/>
          <w:lang w:val="en-US" w:eastAsia="zh-CN"/>
        </w:rPr>
        <w:t>广东科凯达智能机器人有限公司 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电子电气控制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keystarirobot.com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；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yi.wang@keystarirob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工程、光电子技术、材料学、物理、光通信、光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7713936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能源建设集团广西电力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利水电工程、水文水资源或水电规划相关专业、港口航道及治河工程、建筑环境与设备工程、结构工程、电气工程及其自动化、给排水、建筑学、水土保持、工程地质或岩土工程相关专业、热工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xed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维视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发工程师、从事深度学习算法研究和相关算法研发，机器学习、模式识别等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vmaxx.tech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农业科学院棉花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作物学、作物遗传育种、生物化学与分子生物学、生物信息学、土壤学、植物营养学或农业生态学、植物保护、植物病理学、分析化学、化学工程与技术、食品科学与工程、农业昆虫与害虫防治、植物病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mhsry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科伦制药有限公司岳阳分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制药工程相关专业 化学相关专业 化学工程与工艺相关专业 机械工程 电气自动化相关专业 暖通工程 机电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816478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水产科学研究院黄海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渔业资源保护与利用、渔业生态环境、水产生物技术、水产遗传育种、水产病害防治、水产养殖技术、 水产加工与产物资源、水产品质量安全、渔业装备与工程、渔业资源、捕捞学、海洋生态学、海洋生物学、鱼类学、地理信息系统、渔业资源、材料力学、工程力学、渔业管理、生物信息学、分子遗传学、水产养殖、生物技术、渔业资源、水生生物学、动物医学、预防兽医学、动植物检疫、预防医学、流行病与卫生统计学、水产养殖学、微生物学、遗传学、分子生物学、细胞生物学、环境科学、海洋化学、渔业环境等相关专业、环境科学、水处理、分子生物学、生物毒理学、有机化学、分析化学、食品科学、分析化学、有机化学、水产品加工与贮藏、食品安全、食品科学与工程、基因工程、水产品贮藏加工、药物化学、生物、化学、财会、审计、金融、管理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ysfri.a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、电气工程、控制科学与工程、工商管理（财务管理或会计方向）、旅游管理（酒店管理方向）、马克思主义理论（马克思主义理论与思想政治教育），中国史（中国近、现代史）、中国古代文学、社会学、英语语言文学、外国语言及应用语言学、英美文学、数学、计算数学、概率论与数理统计、应用数学、统计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体育学、体育教育训练学等；（专项：篮球、足球、健美操、羽毛球等）、军事思想及军事历史、军队政治工作学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，电磁场与微波技术，通信与信息系统，信号与信息处理，电子与通信工程，无线电物理，电子科学与技术，信息与通信工程，计算机系统结构，计算机软件与理论，计算机应用技术，计算机科学与技术，软件工程，计算机与信息管理，计算机技术，应用软件工程，信息安全，测试计量技术及仪器，应用数学、计算机科学与技术，计算机系统结构，计算机应用技术，计算机软件与理论，软件工程，信息安全，模式识别与智能系统、电力系统及其自动化，电机与电器，电力电子与电力传动，仪器科学与技术，控制理论与控制工程，控制科学与工程，检测技术与自动化装置，模式识别与智能系统，控制工程，集成电路工程，计算机应用技术、机械工程，机械制造及自动化，机械电子工程，机械设计及理论，车辆工程，工程力学，工业工程，控制理论与控制工程，仪器科学与技术，高级制造技术、电子科学与技术，电路与系统、电磁场与微波技术，微电子学与固体电子学，物理电子学，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4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jszp@cqup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田老师   曾老师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3-6246001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三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类、中国语言文学类 （现当代文学、美学方向）、教育学类、外国语言文学类、美术学类、马克思主义理论类、土木类、地质类、交通运输类、安全科学与工程类、土木类、药学类、化工与制药类、化学类、数学类、自动化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体育学类、药学类、中药学类、化工与制药类、化学类、生物工程类、计算机类、数学类哲学类、中国语言文学类、新闻传播学类、历史学类、美术学类、设计学类、环境科学与工程类、化工与制药类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58102345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赵老师）；邮箱：</w:t>
      </w:r>
      <w:hyperlink r:id="rId4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sxxyrsc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color w:val="0000FF"/>
          <w:sz w:val="30"/>
          <w:szCs w:val="30"/>
          <w:lang w:val="en-US" w:eastAsia="zh-CN"/>
        </w:rPr>
        <w:t>遵义医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类、临床医学类、微生物学、商务英语、翻译学、英语语言文学、医学伦理学、哲学、管理学、历史学、自然辩证法、马克思主义理论、法学（法律）、政治学、心理学、流行病统计学、预防医学、体育教育学、体育训练学、计算机科学与技术、药理学、药物化学、药剂学、生物信息学、细胞培养与代谢工程、生物催遵义医学院：化与转化工程、合成生物技术与系统生物工程、生物药物与材料工程、生物资源与环境工程、生物化学与分子生物学、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、护理学、法医学、循证医学、临床检验医学、美容医学、口腔医学类、临床医学类、急诊医学、妇产科学、内科学、外科学、麻醉科学、病理学、耳鼻咽喉等临床相关专业、急诊医学、妇产科学、内科学、外科学、麻醉科学、病理学、耳鼻咽喉等临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51-2860955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，   </w:t>
      </w:r>
      <w:hyperlink r:id="rId4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878070554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宋体"/>
          <w:b/>
          <w:b/>
          <w:strike w:val="false"/>
          <w:dstrike w:val="false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四川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望江校区西区活动中心三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0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98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5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9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磨子村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1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7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川大农林村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4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00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环路到郭家桥北街东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4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7A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0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98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7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4A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环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5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9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G27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G3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磨子桥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7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43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44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cbakhr@bak.com.cn" TargetMode="External"/><Relationship Id="rId7" Type="http://schemas.openxmlformats.org/officeDocument/2006/relationships/hyperlink" Target="mailto:job_jobjob123@163.com" TargetMode="External"/><Relationship Id="rId8" Type="http://schemas.openxmlformats.org/officeDocument/2006/relationships/hyperlink" Target="mailto:hszyzp@126.com" TargetMode="External"/><Relationship Id="rId9" Type="http://schemas.openxmlformats.org/officeDocument/2006/relationships/hyperlink" Target="mailto:gky2018rsc@sina.com" TargetMode="External"/><Relationship Id="rId10" Type="http://schemas.openxmlformats.org/officeDocument/2006/relationships/hyperlink" Target="mailto:rcyj001@mnnu.edu.cn" TargetMode="External"/><Relationship Id="rId11" Type="http://schemas.openxmlformats.org/officeDocument/2006/relationships/hyperlink" Target="mailto:1183779052@qq.com" TargetMode="External"/><Relationship Id="rId12" Type="http://schemas.openxmlformats.org/officeDocument/2006/relationships/hyperlink" Target="mailto:hr@xujc.com" TargetMode="External"/><Relationship Id="rId13" Type="http://schemas.openxmlformats.org/officeDocument/2006/relationships/hyperlink" Target="mailto:liuzm@x-audiotech.com" TargetMode="External"/><Relationship Id="rId14" Type="http://schemas.openxmlformats.org/officeDocument/2006/relationships/hyperlink" Target="mailto:cjdlhr@126.com" TargetMode="External"/><Relationship Id="rId15" Type="http://schemas.openxmlformats.org/officeDocument/2006/relationships/hyperlink" Target="mailto:swmuhr@163.com" TargetMode="External"/><Relationship Id="rId16" Type="http://schemas.openxmlformats.org/officeDocument/2006/relationships/hyperlink" Target="mailto:574590336@qq.com" TargetMode="External"/><Relationship Id="rId17" Type="http://schemas.openxmlformats.org/officeDocument/2006/relationships/hyperlink" Target="mailto:1809503640@qq.com" TargetMode="External"/><Relationship Id="rId18" Type="http://schemas.openxmlformats.org/officeDocument/2006/relationships/hyperlink" Target="mailto:heguiying@kdpe.com.cn" TargetMode="External"/><Relationship Id="rId19" Type="http://schemas.openxmlformats.org/officeDocument/2006/relationships/hyperlink" Target="mailto:3206217672@qq.com" TargetMode="External"/><Relationship Id="rId20" Type="http://schemas.openxmlformats.org/officeDocument/2006/relationships/hyperlink" Target="mailto:hr@szcomen.com" TargetMode="External"/><Relationship Id="rId21" Type="http://schemas.openxmlformats.org/officeDocument/2006/relationships/hyperlink" Target="mailto:zhaopin@berrygenomics.com" TargetMode="External"/><Relationship Id="rId22" Type="http://schemas.openxmlformats.org/officeDocument/2006/relationships/hyperlink" Target="mailto:3206217672@qq.com" TargetMode="External"/><Relationship Id="rId23" Type="http://schemas.openxmlformats.org/officeDocument/2006/relationships/hyperlink" Target="mailto:1980714159@qq.com" TargetMode="External"/><Relationship Id="rId24" Type="http://schemas.openxmlformats.org/officeDocument/2006/relationships/hyperlink" Target="mailto:zhanghh2@by-health.com" TargetMode="External"/><Relationship Id="rId25" Type="http://schemas.openxmlformats.org/officeDocument/2006/relationships/hyperlink" Target="mailto:xiaoyunpan@tuputech.com" TargetMode="External"/><Relationship Id="rId26" Type="http://schemas.openxmlformats.org/officeDocument/2006/relationships/hyperlink" Target="mailto:liu.lu@deetee.com" TargetMode="External"/><Relationship Id="rId27" Type="http://schemas.openxmlformats.org/officeDocument/2006/relationships/hyperlink" Target="mailto:727669992@qq.com" TargetMode="External"/><Relationship Id="rId28" Type="http://schemas.openxmlformats.org/officeDocument/2006/relationships/hyperlink" Target="mailto:hr@kingagroot.com" TargetMode="External"/><Relationship Id="rId29" Type="http://schemas.openxmlformats.org/officeDocument/2006/relationships/hyperlink" Target="mailto:hr@biolevel.cn" TargetMode="External"/><Relationship Id="rId30" Type="http://schemas.openxmlformats.org/officeDocument/2006/relationships/hyperlink" Target="mailto:tdip@tongdaxinheng.com" TargetMode="External"/><Relationship Id="rId31" Type="http://schemas.openxmlformats.org/officeDocument/2006/relationships/hyperlink" Target="mailto:zhaoyi_0821@126.com" TargetMode="External"/><Relationship Id="rId32" Type="http://schemas.openxmlformats.org/officeDocument/2006/relationships/hyperlink" Target="mailto:hr@keystarirobot.com&#65307;yi.wang@keystarirobot.com" TargetMode="External"/><Relationship Id="rId33" Type="http://schemas.openxmlformats.org/officeDocument/2006/relationships/hyperlink" Target="mailto:77139361@qq.com" TargetMode="External"/><Relationship Id="rId34" Type="http://schemas.openxmlformats.org/officeDocument/2006/relationships/hyperlink" Target="mailto:zhaopin@gxed.com" TargetMode="External"/><Relationship Id="rId35" Type="http://schemas.openxmlformats.org/officeDocument/2006/relationships/hyperlink" Target="mailto:hr@vmaxx.tech" TargetMode="External"/><Relationship Id="rId36" Type="http://schemas.openxmlformats.org/officeDocument/2006/relationships/hyperlink" Target="mailto:mhsryzp@163.com" TargetMode="External"/><Relationship Id="rId37" Type="http://schemas.openxmlformats.org/officeDocument/2006/relationships/hyperlink" Target="mailto:281647804@qq.com" TargetMode="External"/><Relationship Id="rId38" Type="http://schemas.openxmlformats.org/officeDocument/2006/relationships/hyperlink" Target="mailto:zhaopin@ysfri.ac.cn" TargetMode="External"/><Relationship Id="rId39" Type="http://schemas.openxmlformats.org/officeDocument/2006/relationships/hyperlink" Target="mailto:3349607164@qq.com" TargetMode="External"/><Relationship Id="rId40" Type="http://schemas.openxmlformats.org/officeDocument/2006/relationships/hyperlink" Target="mailto:jszp@cqupt.edu.cn" TargetMode="External"/><Relationship Id="rId41" Type="http://schemas.openxmlformats.org/officeDocument/2006/relationships/hyperlink" Target="mailto:sxxyrsc@126.com" TargetMode="External"/><Relationship Id="rId42" Type="http://schemas.openxmlformats.org/officeDocument/2006/relationships/hyperlink" Target="mailto:878070554@qq.com" TargetMode="External"/><Relationship Id="rId43" Type="http://schemas.openxmlformats.org/officeDocument/2006/relationships/hyperlink" Target="http://www.91boshuo.com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8-04-17T01:03:35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