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2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2"/>
          <w:sz w:val="44"/>
          <w:szCs w:val="44"/>
        </w:rPr>
        <w:t>深圳市宝安区事业单位选聘博士和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2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2"/>
          <w:sz w:val="44"/>
          <w:szCs w:val="44"/>
        </w:rPr>
        <w:t>高级专业技术人员公告</w:t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黑体;SimHei" w:hAnsi="黑体;SimHei" w:eastAsia="黑体;SimHei" w:cs="黑体;SimHei"/>
          <w:b/>
          <w:b/>
          <w:bCs/>
          <w:color w:val="000000"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2"/>
          <w:sz w:val="44"/>
          <w:szCs w:val="44"/>
        </w:rPr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为进一步加强我区事业单位高层次人才队伍建设，拟面向全国选聘博士和高级专业技术人员，具体情况如下：</w:t>
      </w:r>
    </w:p>
    <w:p>
      <w:pPr>
        <w:pStyle w:val="Style15"/>
        <w:shd w:fill="FFFFFF" w:val="clear"/>
        <w:spacing w:lineRule="exact" w:line="560" w:before="0" w:after="0"/>
        <w:ind w:firstLine="643"/>
        <w:jc w:val="both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一、选聘对象及岗位情况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面向全国选聘博士和高级专业技术人员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各项条件详见附件《深圳市宝安区事业单位选聘博士和高级专业技术人员岗位表》。</w:t>
      </w:r>
    </w:p>
    <w:p>
      <w:pPr>
        <w:pStyle w:val="Style15"/>
        <w:shd w:fill="FFFFFF" w:val="clear"/>
        <w:spacing w:lineRule="exact" w:line="560" w:before="0" w:after="0"/>
        <w:ind w:firstLine="643"/>
        <w:jc w:val="both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二、选聘程序</w:t>
      </w:r>
    </w:p>
    <w:p>
      <w:pPr>
        <w:pStyle w:val="Style15"/>
        <w:shd w:fill="FFFFFF" w:val="clear"/>
        <w:spacing w:lineRule="exact" w:line="560" w:before="0" w:after="0"/>
        <w:ind w:firstLine="643"/>
        <w:jc w:val="both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一）报名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从即日起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8: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截止报名。单个岗位如报名人数未达拟聘人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可适当延长该岗位报名时间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请投简历至邮箱：</w:t>
      </w:r>
      <w:hyperlink r:id="rId2"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  <w:u w:val="none"/>
          </w:rPr>
          <w:t>bazp@vip.163.com</w:t>
        </w:r>
      </w:hyperlink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简历请注明：姓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应聘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业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如有疑问可致电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755-8248788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31699191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咨询欧先生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咨询时间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0-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0-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0</w:t>
      </w:r>
    </w:p>
    <w:p>
      <w:pPr>
        <w:pStyle w:val="Style15"/>
        <w:shd w:fill="FFFFFF" w:val="clear"/>
        <w:spacing w:lineRule="exact" w:line="560" w:before="0" w:after="0"/>
        <w:ind w:firstLine="643"/>
        <w:jc w:val="both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二）综合评价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招聘单位进行履历综合评价，确定面试人选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前通过电话通知入围面试人员，请报名者保持手机畅通。</w:t>
      </w:r>
    </w:p>
    <w:p>
      <w:pPr>
        <w:pStyle w:val="Style15"/>
        <w:shd w:fill="FFFFFF" w:val="clear"/>
        <w:spacing w:lineRule="exact" w:line="560" w:before="0" w:after="0"/>
        <w:ind w:firstLine="643"/>
        <w:jc w:val="both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三）面试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统一组织入围面试人员在深圳进行面试，具体时间、地点另行通知。</w:t>
      </w:r>
    </w:p>
    <w:p>
      <w:pPr>
        <w:pStyle w:val="Style15"/>
        <w:shd w:fill="FFFFFF" w:val="clear"/>
        <w:spacing w:lineRule="exact" w:line="560" w:before="0" w:after="0"/>
        <w:ind w:firstLine="643"/>
        <w:jc w:val="both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四）岗位实习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面试情况确定实习对象。实习期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-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周，应届毕业生不少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周、在职人员不少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周。具体时间由招聘单位与实习对象共同协商确定。</w:t>
      </w:r>
    </w:p>
    <w:p>
      <w:pPr>
        <w:pStyle w:val="Style15"/>
        <w:shd w:fill="FFFFFF" w:val="clear"/>
        <w:spacing w:lineRule="exact" w:line="560" w:before="0" w:after="0"/>
        <w:ind w:firstLine="643"/>
        <w:jc w:val="both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五）确定拟聘人选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实习后，按照“双向选择、择优录取”原则，由招聘单位确定拟聘人员。</w:t>
      </w:r>
    </w:p>
    <w:p>
      <w:pPr>
        <w:pStyle w:val="Style15"/>
        <w:shd w:fill="FFFFFF" w:val="clear"/>
        <w:spacing w:lineRule="exact" w:line="560" w:before="0" w:after="0"/>
        <w:ind w:firstLine="643"/>
        <w:jc w:val="both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六）体检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招聘单位安排拟聘人员进行体检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体检标准参照《广东省事业单位公开招聘人员体检实施细则（试行）》执行。</w:t>
      </w:r>
    </w:p>
    <w:p>
      <w:pPr>
        <w:pStyle w:val="Style15"/>
        <w:shd w:fill="FFFFFF" w:val="clear"/>
        <w:spacing w:lineRule="exact" w:line="560" w:before="0" w:after="0"/>
        <w:ind w:firstLine="643"/>
        <w:jc w:val="both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七）考察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招聘单位对拟聘人员进行考察。</w:t>
      </w:r>
    </w:p>
    <w:p>
      <w:pPr>
        <w:pStyle w:val="Style15"/>
        <w:shd w:fill="FFFFFF" w:val="clear"/>
        <w:spacing w:lineRule="exact" w:line="560" w:before="0" w:after="0"/>
        <w:ind w:firstLine="643"/>
        <w:jc w:val="both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八）公示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区组织、人力资源部门按干部管理权限对拟聘人员情况进行公示。</w:t>
      </w:r>
    </w:p>
    <w:p>
      <w:pPr>
        <w:pStyle w:val="Style15"/>
        <w:shd w:fill="FFFFFF" w:val="clear"/>
        <w:spacing w:lineRule="exact" w:line="560" w:before="0" w:after="0"/>
        <w:ind w:firstLine="643"/>
        <w:jc w:val="both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九）聘用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拟聘人员没有投诉或经查投诉不实的，招聘单位与聘用人员办理聘任手续。</w:t>
      </w:r>
    </w:p>
    <w:p>
      <w:pPr>
        <w:pStyle w:val="Style15"/>
        <w:shd w:fill="FFFFFF" w:val="clear"/>
        <w:spacing w:lineRule="exact" w:line="560" w:before="0" w:after="0"/>
        <w:ind w:firstLine="643"/>
        <w:jc w:val="both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三、有关待遇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招聘单位统一安排面试者食宿，并凭票报销汽车、高铁或机票经济舱（报销最高额度为全价票的七折）的往返交通费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实习期间，招聘单位向实习人员发放实习综合补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周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聘用人员进入事业单位常设岗位（入编），具体岗位级别结合单位岗位空缺情况、个人学历学位、取得专业技术资格等情况确定。岗位对应待遇及个人养老保障方式按照我市事业单位人事政策执行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聘用人员在深圳市未拥有自有形式住房、未享受过住房优惠政策的，可以入住岗位所列的公共租赁住房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厅，租金标准不高于深圳市规定的公共租赁住房租金标准）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聘用人员如符合《宝安区高层次人才分类标准》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修订版）条件，可申报认定宝安区高层次人才。认定后可享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人民币奖励补贴及住房、医疗、子女入学等相关优惠政策或服务。</w:t>
      </w:r>
    </w:p>
    <w:p>
      <w:pPr>
        <w:pStyle w:val="Style15"/>
        <w:shd w:fill="FFFFFF" w:val="clear"/>
        <w:spacing w:lineRule="exact" w:line="560" w:before="0" w:after="0"/>
        <w:ind w:firstLine="643"/>
        <w:jc w:val="both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四、注意事项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招聘条件及程序按照《深圳市事业单位常设岗位工作人员招聘办法》（深人社规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等有关文件执行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毕业生须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前取得岗位规定的学历、学位证书。自本公告发布之日起，报考人员无正当理由一年内未办理完聘用手续的，取消聘用资格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招聘相关资格条件计算时间截止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left="1598" w:hanging="96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：深圳市宝安区事业单位选聘博士和高级专业技术人员岗位表</w:t>
      </w:r>
    </w:p>
    <w:p>
      <w:pPr>
        <w:pStyle w:val="Style15"/>
        <w:shd w:fill="FFFFFF" w:val="clear"/>
        <w:spacing w:lineRule="exact" w:line="560" w:before="0" w:after="0"/>
        <w:ind w:right="640" w:hanging="0"/>
        <w:rPr>
          <w:rFonts w:ascii="仿宋_GB2312;仿宋" w:hAnsi="仿宋_GB2312;仿宋" w:eastAsia="仿宋_GB2312;仿宋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right="640" w:hanging="0"/>
        <w:rPr>
          <w:rFonts w:ascii="仿宋_GB2312;仿宋" w:hAnsi="仿宋_GB2312;仿宋" w:eastAsia="仿宋_GB2312;仿宋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right="640" w:hanging="0"/>
        <w:rPr>
          <w:rFonts w:ascii="仿宋_GB2312;仿宋" w:hAnsi="仿宋_GB2312;仿宋" w:eastAsia="仿宋_GB2312;仿宋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left="3036" w:right="640" w:hanging="3036"/>
        <w:jc w:val="both"/>
        <w:rPr>
          <w:rFonts w:ascii="仿宋_GB2312;仿宋" w:hAnsi="仿宋_GB2312;仿宋" w:eastAsia="仿宋_GB2312;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kern w:val="2"/>
          <w:sz w:val="32"/>
          <w:szCs w:val="32"/>
        </w:rPr>
        <w:t>中共深圳市宝安区委组织部     深圳市宝安区人力资源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Style15"/>
        <w:shd w:fill="FFFFFF" w:val="clear"/>
        <w:spacing w:lineRule="exact" w:line="560" w:before="0" w:after="0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附件：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深圳市宝安区事业单位选聘博士和高级专业技术人员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岗位表（</w:t>
      </w: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  <w:t>17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主管单位：区委组织部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招聘单位：区党建服务中心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名称：党建研究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类别：管理类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最低学历学位：博士研究生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专业要求：政治学理论、中外政治制度、科学社会主义与国际共产主义运动、中共党史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含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党的学说与党的建设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马克思主义理论与思想政治教育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配套住房：宝安区新安全景城市花园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栋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803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主管单位：区民政局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招聘单位：区社会救助综合服务中心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名称：综合管理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类别：管理类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最低学历学位：博士研究生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专业要求：社会学、法学、心理学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配套住房：宝安区新安全景城市花园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栋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908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主管单位：区总工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招聘单位：区工人（职工） 服务中心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名称：心理咨询、预防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类别：专业技术类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最低学历学位：博士研究生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专业要求：社会学、法学、心理学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配套住房：宝安区新安全景城市花园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栋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804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主管单位：区残联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招聘单位：区残疾人综合服务中心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名称：康复医生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类别：专业技术类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最低学历学位：博士研究生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专业要求：医学类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配套住房：宝安区新安全景城市花园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栋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807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主管单位：区经促局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招聘单位：区企业服务中心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名称：金融创新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类别：管理类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最低学历学位：博士研究生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专业要求：金融学、经济学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配套住房：宝安区新安全景城市花园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栋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903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主管单位：区科创局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招聘单位：区科技创新服务中心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名称：成果转化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类别：管理类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最低学历学位：博士研究生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专业要求：管理科学与工程、工商管理、企业管理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配套住房：宝安区新安全景城市花园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栋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905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主管单位：区委区府办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招聘单位：区信息中心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名称：数据库资源建设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类别：专业技术类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最低学历学位：博士研究生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专业要求：计算机科学与技术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配套住房：宝安区新安全景城市花园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栋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802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主管单位：区政府采购中心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招聘单位：区政府采购中心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名称：信息项目管理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类别：管理类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最低学历学位：博士研究生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专业要求：计算机科学与技术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配套住房：宝安区新安全景城市花园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栋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909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主管单位：区土地整备中心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招聘单位：区土地整备中心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名称：土地整备政策研究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类别：专业技术类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最低学历学位：博士研究生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专业要求：土地资源管理及相关专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配套住房：宝安区新安全景城市花园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栋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910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主管单位：区空港新城办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招聘单位：区空港新城办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名称：市政工程管理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类别：专业技术类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最低学历学位：博士研究生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专业要求：市政工程、防灾减灾工程及防护工程、桥梁与隧道工程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配套住房：宝安区新安全景城市花园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栋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002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主管单位：区住建局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招聘单位：区建筑废弃物管理所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名称：建筑废弃物管理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类别：专业技术类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最低学历学位：博士研究生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专业要求：建筑学、土木工程、水利工程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配套住房：宝安区新安全景城市花园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栋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0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主管单位：福永街道办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招聘单位：建设工程事务中心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名称：项目管理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类别：管理类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最低学历学位：博士研究生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专业要求：建筑学、土木工程、测绘科学与技术、土地资源管理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配套住房：宝安区新安全景城市花园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栋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810</w:t>
      </w:r>
    </w:p>
    <w:p>
      <w:pPr>
        <w:pStyle w:val="Style15"/>
        <w:shd w:fill="FFFFFF" w:val="clear"/>
        <w:spacing w:lineRule="exact" w:line="560" w:before="0" w:after="0"/>
        <w:ind w:firstLine="643"/>
        <w:jc w:val="both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主管单位：沙井街道办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招聘单位：土地整备事务中心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名称：规划管理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类别：管理类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最低学历学位：博士研究生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专业要求：建筑学及相关专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配套住房：宝安区沙井万科翡逸郡园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C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座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05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主管单位：新安街道办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招聘单位：土地整备事务中心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名称：工程管理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条件一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类别：管理类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最低学历学位：博士研究生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专业要求：土木工程、建筑学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配套住房：宝安区新安全景城市花园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栋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808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条件二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类别：专业技术类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最低学历学位：本科学士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专业要求：本科：建筑类、土木类；研究生：土木工程、建筑学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最低专业技术资格：高级工程师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其他要求：在聘副高级以上专业技术岗位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及以上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配套住房：宝安区新安全景城市花园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栋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808</w:t>
      </w:r>
    </w:p>
    <w:p>
      <w:pPr>
        <w:pStyle w:val="Style15"/>
        <w:shd w:fill="FFFFFF" w:val="clear"/>
        <w:spacing w:lineRule="exact" w:line="560" w:before="0" w:after="0"/>
        <w:ind w:firstLine="643"/>
        <w:jc w:val="both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主管单位：团区委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招聘单位：区青少年活动中心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名称：艺术总监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条件一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类别：管理类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最低学历学位：博士研究生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专业要求：戏剧戏曲学、电影学、广播电视艺术学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配套住房：宝安区新安全景城市花园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栋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805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条件二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类别：专业技术类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最低学历学位：本科学士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专业要求：本科：广播电视编导、戏剧影视导演；硕士研究生：戏剧戏曲学、电影学、广播电视艺术学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最低专业技术资格：二级导演或二级编剧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其他要求：在聘副高级以上专业技术岗位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及以上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配套住房：宝安区新安全景城市花园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栋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805</w:t>
      </w:r>
    </w:p>
    <w:p>
      <w:pPr>
        <w:pStyle w:val="Style15"/>
        <w:shd w:fill="FFFFFF" w:val="clear"/>
        <w:spacing w:lineRule="exact" w:line="560" w:before="0" w:after="0"/>
        <w:ind w:firstLine="560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主管单位：区环保水务局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招聘单位：区环保水务工程建设管理中心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名称：工程管理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类别：专业技术类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最低学历学位：本科学士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专业要求：本科：土木类、水利类；研究生：土木工程、水利工程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最低专业技术资格：高级工程师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其他要求：在聘副高级以上专业技术岗位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及以上，具有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及以上工程管理工作经历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配套住房：宝安区新安全景城市花园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栋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004</w:t>
      </w:r>
    </w:p>
    <w:p>
      <w:pPr>
        <w:pStyle w:val="Style15"/>
        <w:shd w:fill="FFFFFF" w:val="clear"/>
        <w:spacing w:lineRule="exact" w:line="560" w:before="0" w:after="0"/>
        <w:ind w:firstLine="562"/>
        <w:jc w:val="both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主管单位：石岩街道办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招聘单位：土地整备事务中心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名称：工程管理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类别：专业技术类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最低学历学位：本科学士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专业要求：本科：建筑类、土木类、管理科学与工程类；研究生：土木工程、建筑学、管理科学与工程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最低专业技术资格：高级工程师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其他要求：在聘副高级以上专业技术岗位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及以上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配套住房：宝安区石岩羊台苑一期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栋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B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座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302</w:t>
      </w:r>
    </w:p>
    <w:p>
      <w:pPr>
        <w:pStyle w:val="Style15"/>
        <w:widowControl w:val="false"/>
        <w:shd w:fill="FFFFFF" w:val="clear"/>
        <w:spacing w:lineRule="exact" w:line="560" w:before="0" w:after="0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5"/>
        <w:widowControl w:val="false"/>
        <w:shd w:fill="FFFFFF" w:val="clear"/>
        <w:spacing w:lineRule="exact" w:line="560" w:before="0" w:after="0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5"/>
        <w:widowControl w:val="false"/>
        <w:shd w:fill="FFFFFF" w:val="clear"/>
        <w:spacing w:lineRule="exact" w:line="560" w:before="0" w:after="0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5"/>
        <w:widowControl w:val="false"/>
        <w:shd w:fill="FFFFFF" w:val="clear"/>
        <w:spacing w:lineRule="exact" w:line="560" w:before="0" w:after="0"/>
        <w:ind w:firstLine="560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备注：与上述专业相近或相似的创新专业均可报名；最高年龄：博士研究生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岁，其他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岁。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560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797" w:right="1133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zp@vip.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34:00Z</dcterms:created>
  <dc:creator>Administrator</dc:creator>
  <dc:description/>
  <cp:keywords/>
  <dc:language>en-US</dc:language>
  <cp:lastModifiedBy>lenovo</cp:lastModifiedBy>
  <cp:lastPrinted>2017-03-01T11:11:00Z</cp:lastPrinted>
  <dcterms:modified xsi:type="dcterms:W3CDTF">2017-03-07T01:19:00Z</dcterms:modified>
  <cp:revision>104</cp:revision>
  <dc:subject/>
  <dc:title/>
</cp:coreProperties>
</file>